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4320" w:leader="none"/>
          <w:tab w:val="left" w:pos="5580" w:leader="none"/>
        </w:tabs>
        <w:ind w:left="720" w:hanging="90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tabs>
          <w:tab w:val="left" w:pos="0" w:leader="none"/>
          <w:tab w:val="left" w:pos="4320" w:leader="none"/>
          <w:tab w:val="left" w:pos="5580" w:leader="none"/>
        </w:tabs>
        <w:ind w:left="720" w:hanging="90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MODULO DI ISCRIZIONE AL SEMINA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REACH </w:t>
      </w:r>
      <w:r>
        <w:rPr>
          <w:b/>
        </w:rPr>
        <w:t>E CLP: SCADENZE 2015 SU CLASSIFICAZIONE DELLE MISCELE, AUTORIZZAZIONE E RESTRIZIONE DELLE SOSTA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Da inviare via Fax al  </w:t>
      </w:r>
      <w:r>
        <w:rPr>
          <w:b/>
        </w:rPr>
        <w:t>0522-335446</w:t>
      </w:r>
      <w:r>
        <w:rPr/>
        <w:t xml:space="preserve">   </w:t>
      </w:r>
      <w:r>
        <w:rPr>
          <w:sz w:val="20"/>
        </w:rPr>
        <w:t xml:space="preserve">ALL’ATTENZIONE DI </w:t>
      </w:r>
      <w:r>
        <w:rPr>
          <w:b/>
          <w:sz w:val="20"/>
        </w:rPr>
        <w:t>GABBI CLAUDIO</w:t>
      </w:r>
    </w:p>
    <w:p>
      <w:pPr>
        <w:pStyle w:val="Normal"/>
        <w:jc w:val="center"/>
        <w:rPr>
          <w:sz w:val="20"/>
        </w:rPr>
      </w:pPr>
      <w:r>
        <w:rPr/>
        <w:t xml:space="preserve">o via mail all’indirizzo: </w:t>
      </w:r>
      <w:hyperlink r:id="rId2">
        <w:r>
          <w:rPr>
            <w:rStyle w:val="InternetLink"/>
          </w:rPr>
          <w:t>claudio.gabbi@ausl.r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szCs w:val="22"/>
        </w:rPr>
        <w:t>ENTRO IL 30 APRILE 2015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TTA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-47" w:hanging="0"/>
              <w:jc w:val="both"/>
              <w:rPr>
                <w:sz w:val="16"/>
              </w:rPr>
            </w:pPr>
            <w:r>
              <w:rPr>
                <w:b/>
              </w:rPr>
              <w:t>(compilare in modo chiaro e leggibile in ogni parte!)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  <w:p>
            <w:pPr>
              <w:pStyle w:val="Normal"/>
              <w:ind w:left="357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</w:t>
            </w:r>
          </w:p>
          <w:p>
            <w:pPr>
              <w:pStyle w:val="Normal"/>
              <w:ind w:left="357" w:hanging="0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lang w:val="en-GB"/>
              </w:rPr>
              <w:t xml:space="preserve">Tel.________________________ </w:t>
            </w:r>
            <w:r>
              <w:rPr/>
              <w:t>Cell.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 xml:space="preserve">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 DI PARTECIPARE  AL SEMINARI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ISCRIZIONI  SARANNO  ACCETTATE  FINO  AD  ESAURIMENTO  DEI  POSTI  DISPONIBI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 PARTECIPAZIONE AL SEMINARIO E’ GRATUITA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</w:t>
        <w:tab/>
        <w:t>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ZIO PER DO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Dipartimento Sanità Pubbl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457 – Fax +39.0522.335.4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dsp@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sanitapubblica@pec.ausl.re.it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Dipartimento Sanità Pubbl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457 – Fax +39.0522.335.46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dsp@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sanitapubblica@pec.ausl.re.it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-38735</wp:posOffset>
              </wp:positionV>
              <wp:extent cx="4000500" cy="1257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utorità Competente REACH e CL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99pt;mso-wrap-distance-left:9.05pt;mso-wrap-distance-right:9.05pt;mso-wrap-distance-top:0pt;mso-wrap-distance-bottom:0pt;margin-top:-3.0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utorità Competente REACH e CL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33" w:leader="none"/>
      </w:tabs>
      <w:outlineLvl w:val="0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erChar">
    <w:name w:val="Footer Char"/>
    <w:basedOn w:val="Carpredefinitoparagrafo"/>
    <w:qFormat/>
    <w:rPr>
      <w:rFonts w:eastAsia="Batang;¹ÙÅÁ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gabbi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dsp@ausl.re.it" TargetMode="External"/><Relationship Id="rId2" Type="http://schemas.openxmlformats.org/officeDocument/2006/relationships/hyperlink" Target="mailto:info.dsp@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Direzione_b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2:00Z</dcterms:created>
  <dc:creator>gallinaril</dc:creator>
  <dc:description/>
  <cp:keywords/>
  <dc:language>en-US</dc:language>
  <cp:lastModifiedBy>bedognil</cp:lastModifiedBy>
  <cp:lastPrinted>2014-12-15T09:43:00Z</cp:lastPrinted>
  <dcterms:modified xsi:type="dcterms:W3CDTF">2015-04-10T06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